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74295</wp:posOffset>
                </wp:positionV>
                <wp:extent cx="6628765" cy="5702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70240"/>
                          <a:chOff x="0" y="0"/>
                          <a:chExt cx="662868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5120"/>
                            <a:ext cx="66286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0" y="0"/>
                            <a:ext cx="11714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4560" y="71640"/>
                            <a:ext cx="1074600" cy="39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mt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5.85pt;width:521.95pt;height:44.9pt" coordorigin="-552,-117" coordsize="10439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2;top:332;width:10438;height:4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629;top:-117;width:1844;height:7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723;top:-4;width:1691;height:616;mso-wrap-style:none;v-text-anchor:middle" type="_x0000_t136">
                  <v:path textpathok="t"/>
                  <v:textpath on="t" fitshape="t" string="imta" style="font-family:&quot;Arial Black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Internationale Musische Tagung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54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tglieder des IMTA-Rates </w:t>
              <w:tab/>
              <w:tab/>
              <w:tab/>
              <w:tab/>
              <w:tab/>
              <w:tab/>
              <w:t xml:space="preserve">LINDAU: </w:t>
            </w:r>
            <w:r>
              <w:rPr/>
              <w:t>Schulam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omas Nov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r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</w:rPr>
                <w:t>info@schulamt-oberallgaeu.de</w:t>
              </w:r>
            </w:hyperlink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hyperlink r:id="rId5">
              <w:r>
                <w:rPr>
                  <w:rStyle w:val="InternetLink"/>
                  <w:sz w:val="18"/>
                </w:rPr>
                <w:t>schulamt@landkreis-lindau.de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 0049 08323 9667 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.: 0049 08323 9667 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ener Str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87509 Immenstadt i. Allg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ünter Steph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amtsdirek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hyperlink r:id="rId6">
              <w:r>
                <w:rPr>
                  <w:rStyle w:val="InternetLink"/>
                  <w:sz w:val="18"/>
                </w:rPr>
                <w:t>info@schulamt-oberallgaeu.de</w:t>
              </w:r>
            </w:hyperlink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 0049 08323 9667 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.: 0049 08323 9667 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ener Str.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87509 Immenstadt i. Allg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iner Hölze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hyperlink r:id="rId7">
              <w:r>
                <w:rPr>
                  <w:rStyle w:val="InternetLink"/>
                  <w:sz w:val="18"/>
                </w:rPr>
                <w:t>vs-heimenkirch@t-online.de</w:t>
              </w:r>
            </w:hyperlink>
            <w:r>
              <w:rPr>
                <w:sz w:val="18"/>
              </w:rPr>
              <w:br/>
            </w:r>
            <w:hyperlink r:id="rId8">
              <w:r>
                <w:rPr>
                  <w:rStyle w:val="InternetLink"/>
                  <w:sz w:val="18"/>
                </w:rPr>
                <w:t>fbi-hoelzel@gmx.de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 0049 08381 83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.: 0049 08381 835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auer Str.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88178 Heimenkirch</w:t>
            </w:r>
          </w:p>
        </w:tc>
      </w:tr>
    </w:tbl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DENSEEKREIS: </w:t>
            </w:r>
            <w:r>
              <w:rPr/>
              <w:t>Schulam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Adam Hornung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mtsleite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color w:val="0000FF"/>
                <w:sz w:val="18"/>
                <w:u w:val="single"/>
                <w:lang w:val="de-DE"/>
              </w:rPr>
            </w:pPr>
            <w:hyperlink r:id="rId9">
              <w:r>
                <w:rPr>
                  <w:rStyle w:val="InternetLink"/>
                  <w:sz w:val="18"/>
                </w:rPr>
                <w:t>adam.hornung@bodenseekreis.de</w:t>
              </w:r>
            </w:hyperlink>
          </w:p>
          <w:p>
            <w:pPr>
              <w:pStyle w:val="Normal"/>
              <w:rPr>
                <w:color w:val="0000FF"/>
                <w:sz w:val="18"/>
                <w:u w:val="single"/>
                <w:lang w:val="de-DE"/>
              </w:rPr>
            </w:pPr>
            <w:r>
              <w:rPr>
                <w:color w:val="0000FF"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.:   0049 07541 204 5066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X:  0049 07542 51918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lärnischstrasse 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88045 Friedrichshafe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Brigitte Haaf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räti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10">
              <w:r>
                <w:rPr>
                  <w:rStyle w:val="InternetLink"/>
                  <w:sz w:val="18"/>
                  <w:lang w:val="de-DE"/>
                </w:rPr>
                <w:t>brigitte.haaf@bodenseekreis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 0049 07541 204 506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FAX:  0049 </w:t>
            </w:r>
            <w:r>
              <w:rPr>
                <w:sz w:val="18"/>
                <w:lang w:val="en-US"/>
              </w:rPr>
              <w:t>07542 51918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lärnischstrasse 1-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88045 Friedrichshafen</w:t>
            </w:r>
          </w:p>
        </w:tc>
      </w:tr>
    </w:tbl>
    <w:p>
      <w:pPr>
        <w:pStyle w:val="Normal"/>
        <w:ind w:left="-360" w:hanging="0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VENSBURG:</w:t>
            </w:r>
            <w:r>
              <w:rPr/>
              <w:t xml:space="preserve"> Schulam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Volker Kiesel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mtsleite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11">
              <w:r>
                <w:rPr>
                  <w:rStyle w:val="InternetLink"/>
                  <w:sz w:val="18"/>
                  <w:lang w:val="de-DE"/>
                </w:rPr>
                <w:t>volker.kiesel@landkreis-ravensburg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 0049 0751 – 85 140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   0049 0751 – 85 140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ndratsamt Ravensbur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chulamt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ostfach 194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88212 Ravensburg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Klaus Moosmann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ra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12">
              <w:r>
                <w:rPr>
                  <w:rStyle w:val="InternetLink"/>
                  <w:sz w:val="18"/>
                  <w:lang w:val="de-DE"/>
                </w:rPr>
                <w:t>klaus1.moosmann@landkreis-ravensburg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 0049 0751 – 85 141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    0049 0751 – 85 140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ndratsamt Ravensbur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Schulamt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ostfach 194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8212 Ravensburg</w:t>
            </w:r>
          </w:p>
        </w:tc>
      </w:tr>
    </w:tbl>
    <w:p>
      <w:pPr>
        <w:pStyle w:val="Normal"/>
        <w:ind w:left="-360" w:hanging="0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BERACH: </w:t>
            </w:r>
            <w:r>
              <w:rPr/>
              <w:t>Schulam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Wolfgang Mäder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mtsdirekto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13">
              <w:r>
                <w:rPr>
                  <w:rStyle w:val="InternetLink"/>
                  <w:sz w:val="18"/>
                  <w:lang w:val="de-DE"/>
                </w:rPr>
                <w:t>wolfgang.maeder@biberach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    0049 (7351) 50951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   0049 (7351) 525031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ndratsamt Biberach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mt für Schule und Bildun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ollinstraße 9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8400 Biberach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1066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Anna Sproll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räti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8"/>
                  <w:lang w:val="de-DE"/>
                </w:rPr>
                <w:t>anna.sproll@biberach.de</w:t>
              </w:r>
            </w:hyperlink>
            <w:r>
              <w:rPr>
                <w:sz w:val="1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    0049 (7351) 50952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   0049 (7351) 525032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ndratsamt Biberach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mt für Schule und Bildun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ollinstraße 9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8400 Biberach</w:t>
            </w:r>
          </w:p>
        </w:tc>
      </w:tr>
    </w:tbl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MARINGEN: </w:t>
            </w:r>
            <w:r>
              <w:rPr/>
              <w:t>Schulam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ans-Gerd Wiegand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mtsdirekto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15">
              <w:r>
                <w:rPr>
                  <w:rStyle w:val="InternetLink"/>
                  <w:sz w:val="18"/>
                  <w:lang w:val="de-DE"/>
                </w:rPr>
                <w:t>hans-gerd.wiegandt@lrasig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hyperlink r:id="rId16">
              <w:r>
                <w:rPr>
                  <w:rStyle w:val="InternetLink"/>
                  <w:sz w:val="18"/>
                  <w:lang w:val="de-DE"/>
                </w:rPr>
                <w:t>hagew2004@yahoo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 0049 7571 102 659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:  0049 7571 102 650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ndratsamt Sigmaringe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lte Krauchenwieser Str. 8;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72488 Sigmaringe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Walther Paape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mtsleite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17">
              <w:r>
                <w:rPr>
                  <w:rStyle w:val="InternetLink"/>
                  <w:sz w:val="18"/>
                  <w:lang w:val="de-DE"/>
                </w:rPr>
                <w:t>walther.paape@lrasig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 0049 7571 102 650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:  0049 7571 102 6599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ndratsamt Sigmaringe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lte Krauchenwieser Str. 8;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72488 Sigmaringen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STANZ:  </w:t>
            </w:r>
            <w:r>
              <w:rPr/>
              <w:t>Schulam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</w:rPr>
              <w:t>Konrad Fritz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hyperlink r:id="rId18">
              <w:r>
                <w:rPr>
                  <w:rStyle w:val="InternetLink"/>
                  <w:sz w:val="18"/>
                </w:rPr>
                <w:t>Konrad.Fritz@landkreis-konstanz.de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Tel.:   0049/7531/8007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ktinerplatz 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78467 Konstanz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Johannes Milles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hyperlink r:id="rId19">
              <w:r>
                <w:rPr>
                  <w:rStyle w:val="InternetLink"/>
                  <w:sz w:val="18"/>
                  <w:lang w:val="fr-FR"/>
                </w:rPr>
                <w:t>Johannes.Milles@landkreis-konstanz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Tel.:   </w:t>
            </w:r>
            <w:r>
              <w:rPr>
                <w:sz w:val="18"/>
              </w:rPr>
              <w:t>0049/7531/8007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ktinerplatz 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78467 Konstanz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artmut Desiderat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20">
              <w:r>
                <w:rPr>
                  <w:rStyle w:val="InternetLink"/>
                  <w:sz w:val="18"/>
                  <w:lang w:val="de-DE"/>
                </w:rPr>
                <w:t>Hartmut.Desiderato@landkreis-konstanz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Tel.:   0049/7531/8007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ktinerplatz 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78467 Konstanz</w:t>
            </w:r>
          </w:p>
        </w:tc>
      </w:tr>
    </w:tbl>
    <w:p>
      <w:pPr>
        <w:pStyle w:val="Normal"/>
        <w:ind w:left="-360" w:hanging="0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warzwald-Baar Kreis:   </w:t>
            </w:r>
            <w:r>
              <w:rPr/>
              <w:t>Schulamt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ictor Schellinge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ufsich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21">
              <w:r>
                <w:rPr>
                  <w:rStyle w:val="InternetLink"/>
                  <w:sz w:val="18"/>
                  <w:lang w:val="de-DE"/>
                </w:rPr>
                <w:t>v.schellinger@lrasbk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0049 7721 913 75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0049 7721 913 892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m Hoptbühl 2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-78048 VS-Villingen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arion Becker-Schwie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ufsich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22">
              <w:r>
                <w:rPr>
                  <w:rStyle w:val="InternetLink"/>
                  <w:sz w:val="18"/>
                  <w:lang w:val="de-DE"/>
                </w:rPr>
                <w:t>m.becker-schwier@lrasbk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0049 7721 913 7578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Fax: 0049 7721 913 892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m Hoptbühl 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78048 VS-Villing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lang w:val="it-IT"/>
              </w:rPr>
            </w:pPr>
            <w:r>
              <w:rPr>
                <w:rFonts w:eastAsia="Arial"/>
                <w:sz w:val="18"/>
                <w:lang w:val="it-IT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Dr. Renate Eppl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de-DE"/>
              </w:rPr>
              <w:t>Schulaufsicht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hyperlink r:id="rId23">
              <w:r>
                <w:rPr>
                  <w:rStyle w:val="InternetLink"/>
                  <w:sz w:val="18"/>
                  <w:lang w:val="it-IT"/>
                </w:rPr>
                <w:t>r.eppler@lrasbk.de</w:t>
              </w:r>
            </w:hyperlink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0049 7721 913 7569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Fax:  0049 7721 913 892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m Hoptbühl 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78048 VS-Villingen</w:t>
            </w:r>
          </w:p>
        </w:tc>
      </w:tr>
      <w:tr>
        <w:trPr>
          <w:trHeight w:val="10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de-DE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ans-Joachim Harttung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aufsich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24">
              <w:r>
                <w:rPr>
                  <w:rStyle w:val="InternetLink"/>
                  <w:sz w:val="18"/>
                  <w:lang w:val="de-DE"/>
                </w:rPr>
                <w:t>h.harttung@lrasbk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0049 7721 913 756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</w:rPr>
              <w:t>Fax:  0049 7721 913 892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m Hoptbühl 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78048 VS-Villingen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atharina Hirt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leiteri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25">
              <w:r>
                <w:rPr>
                  <w:rStyle w:val="InternetLink"/>
                  <w:sz w:val="18"/>
                  <w:lang w:val="de-DE"/>
                </w:rPr>
                <w:t>poststelle@04151476.schule.bwl.de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0049 7721-82-162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x:  0049 7721-82-1617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Offenburger Str. 3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-78048 VS-Villingen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RGAU:   </w:t>
            </w:r>
            <w:r>
              <w:rPr/>
              <w:t>Amt für Volksschule und Kindergarten</w:t>
            </w:r>
          </w:p>
        </w:tc>
      </w:tr>
      <w:tr>
        <w:trPr>
          <w:trHeight w:val="105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t Benk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ulaufsich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90" w:hanging="29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äsident IMTA-Rat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hyperlink r:id="rId26">
              <w:r>
                <w:rPr>
                  <w:rStyle w:val="InternetLink"/>
                  <w:sz w:val="18"/>
                </w:rPr>
                <w:t>beat.benkler@tg.ch</w:t>
              </w:r>
            </w:hyperlink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0041 52 721 70 8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 0041 52 721 70 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öhenweg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-8500 Frauenf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isabeth Wig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ulaufsich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hyperlink r:id="rId27">
              <w:r>
                <w:rPr>
                  <w:rStyle w:val="InternetLink"/>
                  <w:sz w:val="18"/>
                </w:rPr>
                <w:t>elisbeth.wiget@tg.ch</w:t>
              </w:r>
            </w:hyperlink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0041 71 659 00 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 0041 71 659 00 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öhenweg 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-8560 Märstet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. GALLEN:  </w:t>
            </w:r>
            <w:r>
              <w:rPr/>
              <w:t>Erziehungsdepartement</w:t>
            </w:r>
          </w:p>
        </w:tc>
      </w:tr>
      <w:tr>
        <w:trPr>
          <w:trHeight w:val="11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Werner Vetsch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ulberate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hyperlink r:id="rId28">
              <w:r>
                <w:rPr>
                  <w:rStyle w:val="InternetLink"/>
                  <w:sz w:val="18"/>
                </w:rPr>
                <w:t>w.vetsch@freesurf.ch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0041 81 771 51 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uzbergstr. 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-9472  Grab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lter A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kleh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hyperlink r:id="rId29">
              <w:r>
                <w:rPr>
                  <w:rStyle w:val="InternetLink"/>
                  <w:sz w:val="18"/>
                </w:rPr>
                <w:t>walter@arns.ch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::  041 71 951 47 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gwies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-9248  Bichwil</w:t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ÜRSTENTUM LIECHTENSTEIN: </w:t>
            </w:r>
            <w:r>
              <w:rPr/>
              <w:t>Schulamt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edy Marxe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Inspektori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</w:rPr>
            </w:pPr>
            <w:hyperlink r:id="rId30">
              <w:r>
                <w:rPr>
                  <w:rStyle w:val="InternetLink"/>
                  <w:sz w:val="18"/>
                  <w:lang w:val="de-DE"/>
                </w:rPr>
                <w:t>hedy.marxer @sa.llv.li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00423 236 67 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 00423 236 67 71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ustrasse 7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it-IT"/>
              </w:rPr>
              <w:t>FL-9490 Vadu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Guido Wolfing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chulamtsleit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color w:val="0000FF"/>
                <w:sz w:val="18"/>
                <w:u w:val="single"/>
                <w:lang w:val="it-IT"/>
              </w:rPr>
            </w:pPr>
            <w:hyperlink r:id="rId31">
              <w:r>
                <w:rPr>
                  <w:rStyle w:val="InternetLink"/>
                  <w:sz w:val="18"/>
                  <w:lang w:val="it-IT"/>
                </w:rPr>
                <w:t>guido.wolfinger@sa.llv.li</w:t>
              </w:r>
            </w:hyperlink>
          </w:p>
          <w:p>
            <w:pPr>
              <w:pStyle w:val="Normal"/>
              <w:rPr>
                <w:color w:val="0000FF"/>
                <w:sz w:val="18"/>
                <w:u w:val="single"/>
                <w:lang w:val="it-IT"/>
              </w:rPr>
            </w:pPr>
            <w:r>
              <w:rPr>
                <w:color w:val="0000FF"/>
                <w:sz w:val="18"/>
                <w:u w:val="single"/>
                <w:lang w:val="it-IT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 00423 236 67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 00423 236 67 71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ustrasse 79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L-9490 Vaduz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46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ARLBERG:  </w:t>
            </w:r>
            <w:r>
              <w:rPr/>
              <w:t>Landesschulrat für Vorarlberg</w:t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Fritz Mattweber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andesschulinspektor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32">
              <w:r>
                <w:rPr>
                  <w:rStyle w:val="InternetLink"/>
                  <w:sz w:val="18"/>
                  <w:lang w:val="de-DE"/>
                </w:rPr>
                <w:t>fritz.mattweber@lsr-vbg.gv.at</w:t>
              </w:r>
            </w:hyperlink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.:       0043 5574 4960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AX:      0043 5574 4960 408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ndy:   0043 664 8109 315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ahnhofstraße 1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-6900 Bregenz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Österreich</w:t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arianne Raid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achinspektori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33">
              <w:r>
                <w:rPr>
                  <w:rStyle w:val="InternetLink"/>
                  <w:sz w:val="18"/>
                  <w:lang w:val="de-DE"/>
                </w:rPr>
                <w:t>marianne.raid@lsr-vbg.gv.at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      0043 5574 496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dy:    0043 664 8109 313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ahnhofstraße 1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-6900 Bregenz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Österreich</w:t>
            </w:r>
          </w:p>
        </w:tc>
      </w:tr>
      <w:tr>
        <w:trPr>
          <w:trHeight w:val="9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lang w:val="de-D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Karin Engstler 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ezirksschulinspektorin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hyperlink r:id="rId34">
              <w:r>
                <w:rPr>
                  <w:rStyle w:val="InternetLink"/>
                  <w:sz w:val="18"/>
                  <w:lang w:val="de-DE"/>
                </w:rPr>
                <w:t>karin.engstler@lsr-vbg.gv.at</w:t>
              </w:r>
            </w:hyperlink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.:        0043 5552 6136 51750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dy:    0043 664 810 9319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chloßplatz 2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700 Bludenz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Österreich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info@schulamt-oberallgaeu.de" TargetMode="External"/><Relationship Id="rId5" Type="http://schemas.openxmlformats.org/officeDocument/2006/relationships/hyperlink" Target="mailto:schulamt@landkreis-lindau.de" TargetMode="External"/><Relationship Id="rId6" Type="http://schemas.openxmlformats.org/officeDocument/2006/relationships/hyperlink" Target="../in/info@schulamt-oberallgaeu.de" TargetMode="External"/><Relationship Id="rId7" Type="http://schemas.openxmlformats.org/officeDocument/2006/relationships/hyperlink" Target="mailto:vs-heimenkirch@t-online.de" TargetMode="External"/><Relationship Id="rId8" Type="http://schemas.openxmlformats.org/officeDocument/2006/relationships/hyperlink" Target="mailto:fbi-hoelzel@gmx.de" TargetMode="External"/><Relationship Id="rId9" Type="http://schemas.openxmlformats.org/officeDocument/2006/relationships/hyperlink" Target="../in/adam.hornung@bodenseekreis.de" TargetMode="External"/><Relationship Id="rId10" Type="http://schemas.openxmlformats.org/officeDocument/2006/relationships/hyperlink" Target="mailto:brigitte.haaf@bodenseekreis.de" TargetMode="External"/><Relationship Id="rId11" Type="http://schemas.openxmlformats.org/officeDocument/2006/relationships/hyperlink" Target="mailto:volker.kiesel@landkreis-ravensburg.de" TargetMode="External"/><Relationship Id="rId12" Type="http://schemas.openxmlformats.org/officeDocument/2006/relationships/hyperlink" Target="mailto:klaus1.moosmann@landkreis-ravensburg.de" TargetMode="External"/><Relationship Id="rId13" Type="http://schemas.openxmlformats.org/officeDocument/2006/relationships/hyperlink" Target="mailto:wolfgang.maeder@biberach.de" TargetMode="External"/><Relationship Id="rId14" Type="http://schemas.openxmlformats.org/officeDocument/2006/relationships/hyperlink" Target="mailto:anna.sproll@biberach.de" TargetMode="External"/><Relationship Id="rId15" Type="http://schemas.openxmlformats.org/officeDocument/2006/relationships/hyperlink" Target="mailto:hans-gerd.wiegandt@lrasig.de" TargetMode="External"/><Relationship Id="rId16" Type="http://schemas.openxmlformats.org/officeDocument/2006/relationships/hyperlink" Target="mailto:hagew2004@yahoo.de" TargetMode="External"/><Relationship Id="rId17" Type="http://schemas.openxmlformats.org/officeDocument/2006/relationships/hyperlink" Target="mailto:Walther.paape@lrasig.de" TargetMode="External"/><Relationship Id="rId18" Type="http://schemas.openxmlformats.org/officeDocument/2006/relationships/hyperlink" Target="mailto:Konrad.Fritz@landkreis-konstanz.de" TargetMode="External"/><Relationship Id="rId19" Type="http://schemas.openxmlformats.org/officeDocument/2006/relationships/hyperlink" Target="mailto:Johannes.Milles@landkreis-konstanz.de" TargetMode="External"/><Relationship Id="rId20" Type="http://schemas.openxmlformats.org/officeDocument/2006/relationships/hyperlink" Target="mailto:Hartmut.Desiderato@landkreis-konstanz.de" TargetMode="External"/><Relationship Id="rId21" Type="http://schemas.openxmlformats.org/officeDocument/2006/relationships/hyperlink" Target="mailto:v.schellinger@lrasbk.de" TargetMode="External"/><Relationship Id="rId22" Type="http://schemas.openxmlformats.org/officeDocument/2006/relationships/hyperlink" Target="mailto:m.becker-schwier@lrasbk.de" TargetMode="External"/><Relationship Id="rId23" Type="http://schemas.openxmlformats.org/officeDocument/2006/relationships/hyperlink" Target="mailto:r.eppler@lrasbk.de" TargetMode="External"/><Relationship Id="rId24" Type="http://schemas.openxmlformats.org/officeDocument/2006/relationships/hyperlink" Target="mailto:h.harttung@lrasbk.de" TargetMode="External"/><Relationship Id="rId25" Type="http://schemas.openxmlformats.org/officeDocument/2006/relationships/hyperlink" Target="mailto:poststelle@04151476.schule.bwl.de" TargetMode="External"/><Relationship Id="rId26" Type="http://schemas.openxmlformats.org/officeDocument/2006/relationships/hyperlink" Target="mailto:beat.benkler@tg.ch" TargetMode="External"/><Relationship Id="rId27" Type="http://schemas.openxmlformats.org/officeDocument/2006/relationships/hyperlink" Target="mailto:elisbeth.wiget@tg.ch" TargetMode="External"/><Relationship Id="rId28" Type="http://schemas.openxmlformats.org/officeDocument/2006/relationships/hyperlink" Target="mailto:w.vetsch@freesurf.ch" TargetMode="External"/><Relationship Id="rId29" Type="http://schemas.openxmlformats.org/officeDocument/2006/relationships/hyperlink" Target="mailto:walter@arns.ch" TargetMode="External"/><Relationship Id="rId30" Type="http://schemas.openxmlformats.org/officeDocument/2006/relationships/hyperlink" Target="../in/hedy.marxer@sa.llv.li" TargetMode="External"/><Relationship Id="rId31" Type="http://schemas.openxmlformats.org/officeDocument/2006/relationships/hyperlink" Target="../in/guido.wolfinger@sa.llv.li" TargetMode="External"/><Relationship Id="rId32" Type="http://schemas.openxmlformats.org/officeDocument/2006/relationships/hyperlink" Target="mailto:fritz.mattweber@lsr-vbg.gv.at" TargetMode="External"/><Relationship Id="rId33" Type="http://schemas.openxmlformats.org/officeDocument/2006/relationships/hyperlink" Target="mailto:marianne.raid@lsr-vbg.gv.at" TargetMode="External"/><Relationship Id="rId34" Type="http://schemas.openxmlformats.org/officeDocument/2006/relationships/hyperlink" Target="mailto:karin.engstler@lsr-vbg.gv.at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04:00Z</dcterms:created>
  <dc:creator>laptop</dc:creator>
  <dc:description/>
  <dc:language>en-US</dc:language>
  <cp:lastModifiedBy>Rainer Hölzel</cp:lastModifiedBy>
  <cp:lastPrinted>2007-03-03T14:21:00Z</cp:lastPrinted>
  <dcterms:modified xsi:type="dcterms:W3CDTF">2007-03-07T15:24:00Z</dcterms:modified>
  <cp:revision>4</cp:revision>
  <dc:subject/>
  <dc:title>IMTA:  Adressen der IMTA-Räte</dc:title>
</cp:coreProperties>
</file>